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 внесении изменений в пункты 9 и 14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Cs w:val="28"/>
                  <w:u w:val="none"/>
                </w:rPr>
                <w:t>приложени</w:t>
              </w:r>
            </w:hyperlink>
            <w:r>
              <w:rPr>
                <w:rFonts w:cs="PT Astra Serif" w:ascii="PT Astra Serif" w:hAnsi="PT Astra Serif"/>
                <w:szCs w:val="28"/>
              </w:rPr>
              <w:t xml:space="preserve">я к постановлению Алтайского краевого Законодатель-ного Собрания от 24 декабря </w:t>
              <w:br/>
              <w:t>2018 года № 407 «О комиссии для проведения конкурсов на замещение вакантных должностей государст-венной гражданской службы в Алтайском краевом Законодатель-ном Собрании и включение в кадровый резерв Алтайского крае-вого Законодательного Собрани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 w:cs="PT Astra Serif" w:ascii="PT Astra Serif" w:hAnsi="PT Astra Serif"/>
            <w:szCs w:val="28"/>
          </w:rPr>
          <w:t>статьей 73</w:t>
        </w:r>
      </w:hyperlink>
      <w:r>
        <w:rPr>
          <w:rFonts w:eastAsia="Calibri"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 Внести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приложение</w:t>
        </w:r>
      </w:hyperlink>
      <w:r>
        <w:rPr>
          <w:rFonts w:cs="PT Astra Serif" w:ascii="PT Astra Serif" w:hAnsi="PT Astra Serif"/>
          <w:szCs w:val="28"/>
        </w:rPr>
        <w:t xml:space="preserve"> к постановлению Алтайского краевого Законодательного Собрания от 24 декабря 2018 года № 407 «О комиссии </w:t>
        <w:br/>
        <w:t>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 (Официальный интернет-портал правовой информации (www.pravo.gov.ru), 25 декабря 2018 года, 2 февраля 2021 года, 5 марта 2024 год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) пункт 9 после слова «оценивает» дополнить словами «профессиональный уровень,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) в пункте 14 слова «отвечающие квалификационным требованиям </w:t>
        <w:br/>
        <w:t xml:space="preserve">для замещения вакантной должности гражданской службы» заменить </w:t>
        <w:br/>
        <w:t>словами «имеющие необходимый для замещения вакантной должности гражданской службы профессиональный уровень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96403&amp;dst=100010" TargetMode="External"/><Relationship Id="rId3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4" Type="http://schemas.openxmlformats.org/officeDocument/2006/relationships/hyperlink" Target="https://login.consultant.ru/link/?req=doc&amp;base=RLAW016&amp;n=96403&amp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8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3-08-17T11:59:00Z</cp:lastPrinted>
  <dcterms:modified xsi:type="dcterms:W3CDTF">2024-05-15T03:02:00Z</dcterms:modified>
  <cp:revision>3</cp:revision>
  <dc:subject/>
  <dc:title/>
</cp:coreProperties>
</file>